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чева В.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рия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: «Первые результаты освободительных реформ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8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В ходе работы над заданиями вы сможет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На основании фактов истории сформировать представление о последствиях либеральных реформ 60-70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ить влияние либеральных реформ 60-70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на все сферы жизни российского общест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выполнению задан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 прошлых уроках мы говорили о необходимости модернизации России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. В 1861 году главное препятствие на этом пути было устранено, отменено крепостное право (</w:t>
      </w:r>
      <w:r>
        <w:rPr>
          <w:color w:val="FF0000"/>
          <w:sz w:val="28"/>
          <w:szCs w:val="28"/>
        </w:rPr>
        <w:t>вспомните условия этой реформы</w:t>
      </w:r>
      <w:r>
        <w:rPr>
          <w:sz w:val="28"/>
          <w:szCs w:val="28"/>
        </w:rPr>
        <w:t xml:space="preserve">). В 1860-70-е гг. Александр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должает проводить реформы, цель которых – улучшение жизни общества, модернизация стра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я над темой урока вам необходимо выяснить, к каким изменениям привели либеральные реформы, то есть определить последствия этих реформ для насе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ля работы используйте текст </w:t>
      </w:r>
      <w:r>
        <w:rPr>
          <w:b/>
          <w:sz w:val="28"/>
          <w:szCs w:val="28"/>
        </w:rPr>
        <w:t>§17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вашего исследов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условия реформ, которые способствовали модернизации (переходу к индустриальному обществу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достижения в результате рефор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что мешает (какие порядки сдерживают модернизацию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последствия для насе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Результаты работы вам необходимо записать в таблицу (РТ, с. 58, задание 4)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братите внимание! Первую строчку  («Условия реформ, которые способствовали модернизации») вы заполняете по теме прошлого урок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делайте вывод, для этого ответьте на вопрос: Что изменилось в жизни российского общества в результате либеральных реформ Александр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? Почему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од запишите в рабочих тетрадях!</w:t>
      </w:r>
    </w:p>
    <w:sectPr>
      <w:type w:val="nextPage"/>
      <w:pgSz w:w="11906" w:h="16838"/>
      <w:pgMar w:left="90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00:00Z</dcterms:created>
  <dc:creator>Лера</dc:creator>
  <dc:description/>
  <cp:keywords/>
  <dc:language>en-US</dc:language>
  <cp:lastModifiedBy>Лера</cp:lastModifiedBy>
  <dcterms:modified xsi:type="dcterms:W3CDTF">2013-03-18T10:19:00Z</dcterms:modified>
  <cp:revision>3</cp:revision>
  <dc:subject/>
  <dc:title>Инструкция для выполнения заданий</dc:title>
</cp:coreProperties>
</file>